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ulletin de participation concours de B.D MRAP66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Date limite d’inscription : fin février.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Date limite de dépôt des œuvres : 15 mars.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nseignement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Participation individuell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……………………………………….  Prénom :……………………………………</w:t>
        <w:br/>
        <w:br/>
        <w:t>Adresse : …………………………………………………………………………………….</w:t>
        <w:br/>
        <w:br/>
        <w:t xml:space="preserve">CP : …………………………………………Ville :…………………………………….....    </w:t>
        <w:br/>
        <w:br/>
        <w:t>Téléphone: ………………..............................</w:t>
        <w:br/>
        <w:br/>
        <w:t>E-mail : …………………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Participation de groupe</w:t>
      </w:r>
      <w:r>
        <w:rPr/>
        <w:t>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énomination et adresse de l’établissement scolaire ou structure sociale et culturel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 : ……………………………………….  Ville 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………………………………..   Fax :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 : …………………………………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’enseignant / Animateur 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38:00Z</dcterms:created>
  <dc:creator>LORENE MRAP CEFADEC</dc:creator>
  <dc:description/>
  <dc:language>en-US</dc:language>
  <cp:lastModifiedBy>mrap66</cp:lastModifiedBy>
  <dcterms:modified xsi:type="dcterms:W3CDTF">2012-01-06T10:38:00Z</dcterms:modified>
  <cp:revision>2</cp:revision>
  <dc:subject/>
  <dc:title>Bulletin de participation concours de B</dc:title>
</cp:coreProperties>
</file>